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Introduced by the Council President at the request of the Mayor and amended by the Transportation, Energy and Utilities Committee:</w:t>
      </w:r>
    </w:p>
    <w:p>
      <w:pPr>
        <w:pStyle w:val="Normal"/>
        <w:widowControl w:val="false"/>
        <w:spacing w:lineRule="exact" w:line="44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3.8pt;width:44pt;height:38pt;mso-wrap-distance-left:9.05pt;mso-wrap-distance-right:9.05pt;mso-position-horizontal-relative:text;mso-position-vertical-relative:text" filled="f" o:ole="">
            <v:imagedata r:id="rId3" o:title=""/>
          </v:shape>
          <o:OLEObject Type="Embed" ProgID="" ShapeID="ole_rId2" DrawAspect="Content" ObjectID="_605181046" r:id="rId2"/>
        </w:object>
      </w:r>
    </w:p>
    <w:p>
      <w:pPr>
        <w:pStyle w:val="Normal"/>
        <w:widowControl w:val="false"/>
        <w:spacing w:lineRule="exact" w:line="440"/>
        <w:jc w:val="both"/>
        <w:rPr/>
      </w:pPr>
      <w:r>
        <w:rPr/>
      </w:r>
    </w:p>
    <w:p>
      <w:pPr>
        <w:pStyle w:val="Heading1"/>
        <w:spacing w:lineRule="exact" w:line="440"/>
        <w:rPr/>
      </w:pPr>
      <w:r>
        <w:rPr/>
        <w:t>ORDINANCE 2008-1078-E</w:t>
      </w:r>
    </w:p>
    <w:p>
      <w:pPr>
        <w:pStyle w:val="BlockText"/>
        <w:spacing w:lineRule="exact" w:line="440"/>
        <w:rPr/>
      </w:pPr>
      <w:r>
        <w:rPr/>
        <w:t>AN ORDINANCE CLOSING AND ABANDONING, AND/OR DISCLAIMING (1) A PORTION OF MITCHELL PLACE, AN OPENED AND IMPROVED RIGHT-OF-WAY CREATED BY PLAT OF MITCHELL’S PLACE, AS RECORDED IN PLAT BOOK 17, PAGE 46, OF THE CURRENT PUBLIC RECORDS OF DUVAL COUNTY, FLORIDA, (2) PORTIONS OF SUMMERALL AVENUE, SERVICE STREET AND TRINITY STREET, OPENED AND IMPROVED RIGHTS-OF-WAY CREATED BY PLAT OF WALSH’S ADDITION TO SOUTH JACKSONVILLE FLORIDA, AS RECORDED IN PLAT BOOK 7, PAGE 30, OF THE CURRENT PUBLIC RECORDS OF DUVAL COUNTY, FLORIDA, (3) A PORTION OF A 30 FOOT UTILITY EASEMENT, AND (4) A PORTION OF A 20 FOOT DRAINAGE EASEMENT, ALL IN COUNCIL DISTRICT 9, AT THE REQUEST OF CR VI-PHILLIPS, LP, SO AS TO FACILITATE THE FUTURE DEVELOPMENT OF SAN MARCO PROMENADE, A NEW MULTI-USE DEVELOP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Mitchell Place, an opened and improved right-of-way created by Plat of Mitchell’s Place, as recorded in Plat Book 17, page 46, of the current public records of Duval County, Florida, portions of Summerall Avenue, Service Street and Trinity Street, opened and improved rights-of-way created by Plat of Walsh’s Addition to South Jacksonville Florida, as recorded in Plat Book 7, page 30, of the current public records of Duval County, Florida, a portion of a 30 foot utility easement, and a portion of a 20 foot drainage easement, all in Council District 9,</w:t>
      </w:r>
      <w:r>
        <w:rPr>
          <w:color w:val="000000"/>
        </w:rPr>
        <w:t xml:space="preserve"> descriptions and drawings of which are attached hereto as</w:t>
      </w:r>
      <w:r>
        <w:rPr>
          <w:b/>
          <w:bCs/>
          <w:szCs w:val="22"/>
        </w:rPr>
        <w:t xml:space="preserve"> </w:t>
      </w:r>
      <w:r>
        <w:rPr>
          <w:b/>
          <w:szCs w:val="22"/>
        </w:rPr>
        <w:t>Exhibit 1</w:t>
      </w:r>
      <w:r>
        <w:rPr/>
        <w:t>,</w:t>
      </w:r>
      <w:r>
        <w:rPr>
          <w:color w:val="000000"/>
        </w:rPr>
        <w:t xml:space="preserve"> are hereby closed and abandoned, and/or disclaimed as rights-of-way and easements at the request of CR VI-Phillips, LP.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facilitate the development of San Marco Promenade, a mixed use (residential and retail) development.  The applicant is not the owner of all the properties abutting the areas requested to be closed.  A total of $2,000 in closure application fees ($1,500 for the rights-of-way and $500 for the easements) has been paid.  This request was routed to all agencies having an interest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Margaret M. Sidman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3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3:00Z</dcterms:created>
  <dc:creator>DianneS</dc:creator>
  <dc:description/>
  <cp:keywords/>
  <dc:language>en-US</dc:language>
  <cp:lastModifiedBy> </cp:lastModifiedBy>
  <cp:lastPrinted>2009-01-28T15:52:00Z</cp:lastPrinted>
  <dcterms:modified xsi:type="dcterms:W3CDTF">2009-01-29T17:02:00Z</dcterms:modified>
  <cp:revision>4</cp:revision>
  <dc:subject/>
  <dc:title>Introduced by the Council Member _________________:</dc:title>
</cp:coreProperties>
</file>